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5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金融工程研究中心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36267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5501300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36267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5501300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36267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5501300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36267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艳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76194109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771907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艳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76194109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宇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43098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艳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76194109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宇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43098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艳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76194109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宇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43098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萍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62021207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宇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43098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萍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62021207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21475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萍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62021207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21475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萍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62021207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21475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曾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86239660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21475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曾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86239660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穆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13606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曾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86239660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穆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13606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曾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86239660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穆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13606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808169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穆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13606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808169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771907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808169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771907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兴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808169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7719077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0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5501300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党委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全体教职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周艳荣</cp:lastModifiedBy>
  <cp:lastPrinted>2021-07-02T10:21:00Z</cp:lastPrinted>
  <dcterms:modified xsi:type="dcterms:W3CDTF">2025-07-02T02:03:00Z</dcterms:modified>
  <cp:revision>121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